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PPA ITALIA MASCHILE 2007 </w:t>
      </w:r>
    </w:p>
    <w:p>
      <w:pPr>
        <w:pStyle w:val="Heading"/>
        <w:rPr/>
      </w:pPr>
      <w:r>
        <w:rPr/>
        <w:t>Torino, 08 Dicembre 2007 Palaruffini</w:t>
      </w:r>
    </w:p>
    <w:p>
      <w:pPr>
        <w:pStyle w:val="Normal"/>
        <w:tabs>
          <w:tab w:val="clear" w:pos="720"/>
          <w:tab w:val="center" w:pos="5550" w:leader="none"/>
        </w:tabs>
        <w:rPr>
          <w:rFonts w:ascii="Arial" w:hAnsi="Arial" w:cs="Arial"/>
          <w:b/>
          <w:b/>
          <w:sz w:val="18"/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ind w:firstLine="1418"/>
        <w:rPr>
          <w:lang w:val="it-IT"/>
        </w:rPr>
      </w:pPr>
      <w:r>
        <w:rPr>
          <w:b/>
          <w:lang w:val="it-IT"/>
        </w:rPr>
        <w:tab/>
      </w:r>
      <w:r>
        <w:rPr>
          <w:b/>
          <w:sz w:val="24"/>
          <w:u w:val="single"/>
          <w:lang w:val="it-IT"/>
        </w:rPr>
        <w:t>Categoria KG 6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SERIN RO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STORELL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6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S.JUDO PRENESTE G.CAST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RAS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CAGLIA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1125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GYMNIC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NNA CLAU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206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BO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GLIANO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MICUCCI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AUTO CENTRO MONTECARLO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ENDEMMIA PIET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30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TITANIA CLUB JUDO CAT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IAN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72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ILET.JUDO CLUB BIEN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fr-FR"/>
        </w:rPr>
        <w:t>9°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GHIRINGHELI MANUEL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0311289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ASS.POL.DIL. ROBUR ET FID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CCORSI AMED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ISAO OKANO CLUB 97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MERLINGO VINC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1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.S.FRATELLI MARISTI SEZ.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RTAINA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40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YAMATO JUDO BOV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SAGRANDE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47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VIS VILLANOVA S.CENTER GU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NNINA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2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UPPO SPORTIVO GB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SSARO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11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SPORTIVO JUDO 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IMESSI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5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PEGA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MIA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ARDINI DA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ROVESI OMA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RETSU OLEKSY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112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KEN KYU K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OMASINI GIUL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112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KEN KYU K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SSARÀ MASSI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14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JUDO KODOKAN S.ANGE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ICCA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31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SPORT CENTER SEDI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USC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.S.CENTRO INCONTR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</w:rPr>
        <w:t>OBISO MIRKO</w:t>
      </w:r>
      <w:r>
        <w:rPr/>
        <w:tab/>
      </w:r>
      <w:r>
        <w:rPr>
          <w:rFonts w:cs="Courier New" w:ascii="Courier New" w:hAnsi="Courier New"/>
          <w:b/>
          <w:sz w:val="18"/>
        </w:rPr>
        <w:t>0311258</w:t>
      </w:r>
      <w:r>
        <w:rPr/>
        <w:tab/>
      </w:r>
      <w:r>
        <w:rPr>
          <w:rFonts w:cs="Courier New" w:ascii="Courier New" w:hAnsi="Courier New"/>
          <w:b/>
          <w:sz w:val="18"/>
        </w:rPr>
        <w:t>A.S. GYMNIC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LTESE SEBAST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SILE MICHA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19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KORSTEN ELLIOT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1204286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KODOKAN AN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LOZZO GIORG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6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.JUDO LUDOVICO PAVONI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RTOLUCCI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1040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KODOKAN MONDOLF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 BARTOLO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CIETA' GINNASTICA ANGIUL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MUNDO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91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UN.SPORTIVA MIRANDOLINA J.C. P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RCON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LAGUT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EESINK 2 SPILAMBER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</w:rPr>
        <w:t>DE CARO FILIPPO</w:t>
      </w:r>
      <w:r>
        <w:rPr/>
        <w:tab/>
      </w:r>
      <w:r>
        <w:rPr>
          <w:rFonts w:cs="Courier New" w:ascii="Courier New" w:hAnsi="Courier New"/>
          <w:b/>
          <w:sz w:val="18"/>
        </w:rPr>
        <w:t>1906100</w:t>
      </w:r>
      <w:r>
        <w:rPr/>
        <w:tab/>
      </w:r>
      <w:r>
        <w:rPr>
          <w:rFonts w:cs="Courier New" w:ascii="Courier New" w:hAnsi="Courier New"/>
          <w:b/>
          <w:sz w:val="18"/>
        </w:rPr>
        <w:t>A.S.GINNIC CLUB BAGHE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USCO MAU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.S.CENTRO INCONTR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LAZINGARI ADRIANO ANDRÈ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13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SPORTIVO FROSI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NNUZZI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205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SAKURA ARMA DI TAGGI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M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1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POLISPORTIVA BESAN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ITTADINI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2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J.KLAN ARASHI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IAGI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1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S.MARAS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ACOMIN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1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JIGORO KANO RONCAD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ACCI GIORG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2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 "JUDO KYAI" OSTU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NETTO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KWAI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LONA CALOGE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50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JUDO CLUB PROVINCIALE MES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IASIN AND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S.D.JUDO KODOKAN SAMURAI SP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RUTT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2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C.S.D."SP C. OPIDE " PAD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LUSTR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OCIAZIONE SPORTIVA BUDOKA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LVERATO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TTOZZI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5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GYMNASIUM COLLEFER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SERIN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LVION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55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AYUMI ASHI J.C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</w:rPr>
        <w:t>WULLSCHLEGER ADRIA</w:t>
      </w:r>
      <w:r>
        <w:rPr/>
        <w:tab/>
      </w:r>
      <w:r>
        <w:rPr>
          <w:rFonts w:cs="Courier New" w:ascii="Courier New" w:hAnsi="Courier New"/>
          <w:b/>
          <w:sz w:val="18"/>
        </w:rPr>
        <w:t>0303279</w:t>
      </w:r>
      <w:r>
        <w:rPr/>
        <w:tab/>
      </w:r>
      <w:r>
        <w:rPr>
          <w:rFonts w:cs="Courier New" w:ascii="Courier New" w:hAnsi="Courier New"/>
          <w:b/>
          <w:sz w:val="18"/>
        </w:rPr>
        <w:t>JUDO CLUB C.I.S.A.F. CO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ORLANDI GIORGIO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STORE NUN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11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SPORTIVO JUDO 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STROVITO RO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31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CCADEMIA ARTI MARZIA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CCIONE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70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KOIZUMI SCIC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ANATA SAN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3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DYNAMIC CENTER GRAV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left="720" w:firstLine="720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Categoria KG 66</w:t>
      </w:r>
    </w:p>
    <w:p>
      <w:pPr>
        <w:pStyle w:val="Normal"/>
        <w:ind w:left="720" w:firstLine="720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RO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L PIANTA FILIP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.G.F. LIBERTAS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GATTINI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LTRAME EN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GINNIC CLUB VAL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IORELLO NICOLÒ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41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PPON JUDO CLUB EN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TIVILLA ANGE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.L.F.ARTI MARZIALI ALESSAND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RUN GIAN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61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JUDO SOMMACAMPAGNA LIBE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IGOLETTO EN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EMMI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308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D. SPORTING CLUB LINGUAG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EVI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2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JUDO SAMUR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IAVOLINO GIAN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31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CCADEMIA ARTI MARZIA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ADELUCA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NAVENTURA ROG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ETTANN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CIETA' GINNASTICA ANGIUL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NICA ALEXANDRU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QUILLACE VALE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IL.JUDO SANTENA CENTRO G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ULAS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10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IL.POL.SERRENTI  84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IISTRO SAN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29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YM CLUB A.S.DILETTANTISTIC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USSINO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OCIAZIONE SPORTIVA BUDOKA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EGUNDO EDIO MARCO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UGERI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308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D. SPORTING CLUB LINGUAG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`AURIA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52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OLIMPICA JUDO BELLIZZ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AFA EMANU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NZAR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GNOCCHI MI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NELLI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CIETA' GINNASTICA ANGIUL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RTELLA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GNANI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ISAO OKANO CLUB 97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OMANO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0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.CENTRO SPORTIVO POM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OLPI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LIMPIC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IROLD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129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DY PARK JUDO BERGAMO C.U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 GIANN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RMIGGIANI SERG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EVIRI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IOCAN MIHA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NTENTO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1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POLISPORTIVA BESAN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 VERONICA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JUDO CLUB GEN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ISOGNI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IZIETT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LIMPIC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ZZO MAXIMI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DO SEMMON GAKK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STRATIS N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519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 DIL. ROYAL CLUB 200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INETTI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USSO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11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BUDOKAN INSTITUTE BOLOG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ECCH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 SANTIS JACO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GINNASTICA TRIES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34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WEGER TOBIAS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0401004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ASV ST. LORENZ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UGLISI MA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41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PPON JUDO CLUB EN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RESSI DIEG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139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JUDO SARNI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NNESI DIOM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RILLI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919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ILETT.KYU SHIN RYU PRA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OSS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J.C. JIGORO KANO TR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UNERI EDO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14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.S.D.GINN.ART.E JUDO AGRAT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LLOMO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80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ARATE CLUB AV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ONGO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41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DOKAN JUDO LECC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GOSTINI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GINNASTICA TRIES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TROLLINI GIAN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3010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AMITERNUM JUDO L'AQUI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STUGIA MAU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1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S JUDO KODOKAN FUORIGROT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NOMAR ABDERRAHIM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JUDO CLUB CONEGLI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URBINATI MASSIMI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110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SHIAI R.S.M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OVELLI DAVID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61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JUDO SOMMACAMPAGNA LIBE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MBA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11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LESTRA HOBBY-SPORT PIR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AMPAR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J. KIAI PORTOGRUA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RCARELL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ERRARA BIAG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55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AYUMI ASHI J.C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ALBIATI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327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C.I.S.A.F. CO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GLIANDR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TT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THALLAH MARU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31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 SAKURA FORLI'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PPANERA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1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SAKURA OSIMO A.S.D.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Heading1"/>
        <w:ind w:firstLine="1418"/>
        <w:rPr>
          <w:lang w:val="it-IT"/>
        </w:rPr>
      </w:pPr>
      <w:r>
        <w:rPr>
          <w:lang w:val="it-IT"/>
        </w:rPr>
        <w:t>Categoria KG 7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NEBIANCA GUI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NGILLETTA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BRUNA ROSARIO DA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30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TITANIA CLUB JUDO CAT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ORI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9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ST.PRATESE CUL.FIS.J.KDK.AKIY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LOGU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4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TORR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LAROSSI AL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8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METROPOLIS SPORTING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ALAT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5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PEGA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NTOVANI DANI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LLA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112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.POL.DIL. ROBUR ET FID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LLINI GIACO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ODOKAN JUDO CEC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NTO MI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RETT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GINNASTICA TRIES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MBESI FAUS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ACOMINO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2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CHAMPION CLUB PORTIC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FFIOLETTI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ISAO OKANO CLUB 97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CANDOLARA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 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VARIN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61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JUDO SOMMACAMPAGNA LIBE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ERRO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M.G.JUDO MU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UJKA ILLY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112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KEN KYU K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</w:rPr>
        <w:t>DECHRÌ HAMID</w:t>
      </w:r>
      <w:r>
        <w:rPr/>
        <w:tab/>
      </w:r>
      <w:r>
        <w:rPr>
          <w:rFonts w:cs="Courier New" w:ascii="Courier New" w:hAnsi="Courier New"/>
          <w:b/>
          <w:sz w:val="18"/>
        </w:rPr>
        <w:t>0807028</w:t>
      </w:r>
      <w:r>
        <w:rPr/>
        <w:tab/>
      </w:r>
      <w:r>
        <w:rPr>
          <w:rFonts w:cs="Courier New" w:ascii="Courier New" w:hAnsi="Courier New"/>
          <w:b/>
          <w:sz w:val="18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QUARTA MASSIMI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RANQUILL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302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JUDO CLUB KODOKAN CHIE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ESTALI FLAV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 xml:space="preserve">A.S. DILETT. </w:t>
      </w:r>
      <w:r>
        <w:rPr>
          <w:rFonts w:cs="Courier New" w:ascii="Courier New" w:hAnsi="Courier New"/>
          <w:b/>
          <w:sz w:val="18"/>
          <w:lang w:val="fr-FR"/>
        </w:rPr>
        <w:t>JUDO JU JITSU NOV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RINCA P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31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CCADEMIA ARTI MARZIA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USSO RAFFA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0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KDK SPORT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L PIANTA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.G.F. LIBERTAS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RSO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6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THLETIC CLUB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RTINUZZ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7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OJO SACI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TERAZZI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20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IRCOLO SPORTIVO JUDO SANRE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NASSI FRAN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1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ENTER PAR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RTONCIN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5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FORNAC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HETRY LUIG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50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CCADEMIA DE BARTOLOME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SOCC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MPANELLA CAR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38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JUDO CLUB DOJO JIGORO KA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HIORZ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CLUB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FALARI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5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CASALBRUCIATO 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OLPE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55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AYUMI ASHI J.C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ENCE MARCEL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-JITSU RYU SAKURA-TRIES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SI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106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ZUMO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LOGNA EMANU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ASSO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2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S. "JUDOBOY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AMPOL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NTARELLI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`AGOSTINO COSI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41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PORTING CLUB LEVE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 FAUCI ANGE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30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TITANIA CLUB JUDO CAT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ANON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J. KIAI PORTOGRUA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RILL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.G.F. LIBERTAS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NZILLOTTA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OCIAZIONE SPORTIVA BUDOKA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33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HOCHGRUBER PHILIPP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0401004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ASV ST. LORENZ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33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METCHKAROV IVAYLO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1802037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C.U.S. COS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LLOMO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80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ARATE CLUB AV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ULIAN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KEN OTANI TRIES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GGIARO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JUDO LIB.POLISPORTIVA V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TRANO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306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S. GIOVANNI GALER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NFIN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110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SHIAI R.S.M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LMERIN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 xml:space="preserve">A.S. DILETT. </w:t>
      </w:r>
      <w:r>
        <w:rPr>
          <w:rFonts w:cs="Courier New" w:ascii="Courier New" w:hAnsi="Courier New"/>
          <w:b/>
          <w:sz w:val="18"/>
          <w:lang w:val="fr-FR"/>
        </w:rPr>
        <w:t>JUDO JU JITSU NOV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RASCARO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405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 SHINTAI SUPERS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CCUT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4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POLISPORTIVA OTTAV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LON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POSTOL RADU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JUDO CLUB CONEGLI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LMANZI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S.D.JUDO KODOKAN SAMURAI SP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NETT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LLOTTA VALE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34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YUBIKAI GARBATELLA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SSINA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306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S. GIOVANNI GALER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OCATELL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129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DY PARK JUDO BERGAMO C.U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NÀ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0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 KURIHA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ROVÒ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IETTI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34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YUBIKAI GARBATELLA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USSOTT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.G.F. LIBERTAS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IRINO CARMI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3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ICO "PI. ELLE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IRCASSIA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MINELL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0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C. GINN. ANDREA DORIA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LOCAR CALU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-JITSU RYU SAKURA-TRIES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NGELIN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JUDO CLUB GEN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EMIGNAN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1040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KODOKAN MONDOLF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TETTO ARI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JUDO OLMO 2001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Heading1"/>
        <w:ind w:firstLine="1418"/>
        <w:rPr>
          <w:lang w:val="it-IT"/>
        </w:rPr>
      </w:pPr>
      <w:r>
        <w:rPr>
          <w:lang w:val="it-IT"/>
        </w:rPr>
        <w:t>Categoria KG 81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ind w:firstLine="1418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RCONCIN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BIC TIZ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LIB.JUDO CLUB A. &amp; R.TRI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HERIC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LIC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GINNASTICA TRIES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SERTANO PRI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13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SPORTIVO FROSI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SERTA VINC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2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TAR JUDO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ONCOLATO NICCOLÒ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6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THLETIC CLUB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NAT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2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CENTRO SPORTIVO CORSI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RONGIU ANTIOC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4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TORR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SILI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LIMPIC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NEDETTI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0005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IGORO KANO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ORLAND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UBINI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RTARIONE RAVA G. FRANC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NECH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14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JUDO KODOKAN S.ANGE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 CROIX VINC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5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FITNESS CLUB NUOVA FLORI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 BARTOLO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CIETA' GINNASTICA ANGIUL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ULIANI VITO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1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 "FRANCO QUARTO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RBATO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3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CLUB ARASHI AVER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USTIN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GINNASTICA TRIES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LUMBO CALOGER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3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CLUB ARASHI AVER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NTANARI ANGE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1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CAME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VIANO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31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SPORTING CLUB SUCCIV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RGANTINO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34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YUBIKAI GARBATELLA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ICUCCI ORLAN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1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CAME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WADE CHEIKH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IONI EMI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5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IL SOLE SPORTING CLUB M.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ALENTINI PIERO LUIG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2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C.S.D."SP C. OPIDE " PAD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APOLITANO RAFFA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1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S.BUSEN MARIN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BATE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ONCA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SCO GIAN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IL.JUDO SANTENA CENTRO G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ORMELL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 MARIA ANGE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80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ARATE CLUB AV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TTANZ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1010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JUDO CHIARAVAL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</w:rPr>
        <w:t>LONDO VASIL</w:t>
      </w:r>
      <w:r>
        <w:rPr/>
        <w:tab/>
      </w:r>
      <w:r>
        <w:rPr>
          <w:rFonts w:cs="Courier New" w:ascii="Courier New" w:hAnsi="Courier New"/>
          <w:b/>
          <w:sz w:val="18"/>
        </w:rPr>
        <w:t>0504117</w:t>
      </w:r>
      <w:r>
        <w:rPr/>
        <w:tab/>
      </w:r>
      <w:r>
        <w:rPr>
          <w:rFonts w:cs="Courier New" w:ascii="Courier New" w:hAnsi="Courier New"/>
          <w:b/>
          <w:sz w:val="18"/>
        </w:rPr>
        <w:t>SPORTS TEAM A.S.D.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TENZIO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61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JUDO TEAM SIC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AZIOSI DAM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5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GYMNASIUM COLLEFER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VINI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110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SHIAI R.S.M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RINO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OLA GIANCAR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11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BUDOKAN INSTITUTE BOLOG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ICCOLO LIBE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.G.F. LIBERTAS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33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WOLFSGRUBER MARTIN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0401004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ASV ST. LORENZ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NTRINI RO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4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SEN SHIN S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ECCHI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0005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IGORO KANO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lang w:val="it-IT"/>
        </w:rPr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OUNDJI GASSAM SIMPLIC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11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BUDOKAN INSTITUTE BOLOGN</w: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LATIN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11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KODOKAN VAR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RGAMIN FAB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US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80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ARATE CLUB AV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RUGGIO GIOVANNI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519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 xml:space="preserve">POL. DIL. </w:t>
      </w:r>
      <w:r>
        <w:rPr>
          <w:rFonts w:cs="Courier New" w:ascii="Courier New" w:hAnsi="Courier New"/>
          <w:b/>
          <w:sz w:val="18"/>
        </w:rPr>
        <w:t>ROYAL CLUB 200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</w:rPr>
        <w:t>FERRARIO ANDREA</w:t>
      </w:r>
      <w:r>
        <w:rPr/>
        <w:tab/>
      </w:r>
      <w:r>
        <w:rPr>
          <w:rFonts w:cs="Courier New" w:ascii="Courier New" w:hAnsi="Courier New"/>
          <w:b/>
          <w:sz w:val="18"/>
        </w:rPr>
        <w:t>0303279</w:t>
      </w:r>
      <w:r>
        <w:rPr/>
        <w:tab/>
      </w:r>
      <w:r>
        <w:rPr>
          <w:rFonts w:cs="Courier New" w:ascii="Courier New" w:hAnsi="Courier New"/>
          <w:b/>
          <w:sz w:val="18"/>
        </w:rPr>
        <w:t>JUDO CLUB C.I.S.A.F. CO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ARANTINO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41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. POL. DOJO ARASH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RASSINE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 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CCARONI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3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CESENA 1964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ETTORI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40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S.D.YAMA ARASHI JUDO SAV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ENTURI DEGLI EI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40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CARPI S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OSELL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315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S. KERINO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STORE GAET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51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GINNIC CLUB PONTECA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GNOLI LUDOV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TENRI JUDO CLUB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OVELLO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1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ISPORTIVA MOGLIAN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HIAVENNA CAR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340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JUDO CLUB ERB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TASSOLI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AUTO CENTRO MONTECARLO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LTRAMO GIORG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40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UNEO ASS.NE DILETTANTIS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RELLO CHRISTOF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RESCIA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61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JUDO SOMMACAMPAGNA LIBE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ISCIANO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519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 DIL. ROYAL CLUB 200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IORILLI ANGE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70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KOIZUMI SCIC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NTARELLI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402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CHAMPION SPORT TEAM JU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ACOROSSI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32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JUDO LEONES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NELLI GIUL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10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S.D.JUDO KWAI AMIAT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RONDA LEON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218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JIGORO K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NOMETTI CAR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JUDO CLUN CAPELLETTI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Heading1"/>
        <w:ind w:firstLine="1418"/>
        <w:rPr>
          <w:lang w:val="it-IT"/>
        </w:rPr>
      </w:pPr>
      <w:r>
        <w:rPr>
          <w:lang w:val="it-IT"/>
        </w:rPr>
        <w:t>Categoria KG 9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FFI LAM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5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PEGA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OMASETTI PABLO LUC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JUDO LIB.POLISPORTIVA V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RARDI RAFFA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ISAO OKANO CLUB 97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ERALTI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ISAO OKANO CLUB 97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MATTIA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4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ISPORTIVA SAN CAR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CENTE THOMA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80305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ILETT.JUDO FACENTE PAP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QUARESIMA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AUTO CENTRO MONTECARLO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ORLANDI MASSIMI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VANNA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DO SEMMON GAKK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EGONTINO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OMP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28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A.S.C.BANCA D'ITALIA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TA SERG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91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UN.SPORTIVA MIRANDOLINA J.C. P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IEGHI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CA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REVISIOL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JUDO KUROKI DI TARC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AL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JUDO CLUB CONEGLI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MBROGNO MAU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8020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COS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ORUSSO IV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CIETA' GINNASTICA ANGIUL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RRENT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72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ILET.JUDO CLUB BIEN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ANNONE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1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KYOHAN SIMM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STELLI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5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IL SOLE SPORTING CLUB M.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ORGIS DIEG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UARINO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702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ODOKAN JUDO PICER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PPARUT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40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CARPI S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NZONI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11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SAN MAMOL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PPAGLI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ODOKAN JUDO CEC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FF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40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IGO JUDO CREM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HEL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NNESTARI RO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1040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KODOKAN MONDOLF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MPAZZI NIK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13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SPORTIVO FROSI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ICIAN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AMBOG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7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SPORTIVO VILLAGE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</w:rPr>
        <w:t>CAMPITI EVELINO</w:t>
      </w:r>
      <w:r>
        <w:rPr/>
        <w:tab/>
      </w:r>
      <w:r>
        <w:rPr>
          <w:rFonts w:cs="Courier New" w:ascii="Courier New" w:hAnsi="Courier New"/>
          <w:b/>
          <w:sz w:val="18"/>
        </w:rPr>
        <w:t>1502250</w:t>
      </w:r>
      <w:r>
        <w:rPr/>
        <w:tab/>
      </w:r>
      <w:r>
        <w:rPr>
          <w:rFonts w:cs="Courier New" w:ascii="Courier New" w:hAnsi="Courier New"/>
          <w:b/>
          <w:sz w:val="18"/>
        </w:rPr>
        <w:t>JUDO FITNESS CLUB 200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ONA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34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YUBIKAI GARBATELLA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RCORACI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528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HEIW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SCIANI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301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WINNER TEAM AVEZ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Heading1"/>
        <w:ind w:firstLine="1418"/>
        <w:rPr>
          <w:lang w:val="it-IT"/>
        </w:rPr>
      </w:pPr>
      <w:r>
        <w:rPr>
          <w:lang w:val="it-IT"/>
        </w:rPr>
        <w:t>Categoria KG 1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</w:rPr>
        <w:t>DESPAIGNE TERRY YOSUANE</w:t>
      </w:r>
      <w:r>
        <w:rPr/>
        <w:tab/>
      </w:r>
      <w:r>
        <w:rPr>
          <w:rFonts w:cs="Courier New" w:ascii="Courier New" w:hAnsi="Courier New"/>
          <w:b/>
          <w:sz w:val="18"/>
        </w:rPr>
        <w:t>1101002</w:t>
      </w:r>
      <w:r>
        <w:rPr/>
        <w:tab/>
      </w:r>
      <w:r>
        <w:rPr>
          <w:rFonts w:cs="Courier New" w:ascii="Courier New" w:hAnsi="Courier New"/>
          <w:b/>
          <w:sz w:val="18"/>
        </w:rPr>
        <w:t>JUDO CLUB CAME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TA FABIE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OCIAZIONE SPORTIVA BUDOKA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YONG KAY YVELI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2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C.S.D."SP C. OPIDE " PAD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SCONE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OSEI FAB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112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KEN KYU K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AVAZZO PASQUA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2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CHAMPION CLUB PORTIC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OCCO VI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ONO NIC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402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CHAMPION SPORT TEAM JU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ISOV PHILIP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BORGO PRATI 1899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LBANESE VITTO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0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KDK SPORT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LCONE GI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URI PASQUA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10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 FRATELLI ANEL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LINO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TTISTONI FILIP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S.D.JUDO KODOKAN SAMURAI SP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ILANI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NTAGALLI CLAU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0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 KURIHA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17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WOLFSGRUBER STEFAN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0401004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 xml:space="preserve">ASV ST. </w:t>
      </w:r>
      <w:r>
        <w:rPr>
          <w:rFonts w:cs="Courier New" w:ascii="Courier New" w:hAnsi="Courier New"/>
          <w:b/>
          <w:sz w:val="18"/>
          <w:lang w:val="it-IT"/>
        </w:rPr>
        <w:t>LORENZ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LMET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306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S. GIOVANNI GALER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ESCULAPIO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40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CARPI S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GIAN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14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JUDO KODOKAN S.ANGELO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Heading1"/>
        <w:ind w:firstLine="1418"/>
        <w:rPr>
          <w:lang w:val="it-IT"/>
        </w:rPr>
      </w:pPr>
      <w:r>
        <w:rPr>
          <w:lang w:val="it-IT"/>
        </w:rPr>
        <w:t>Categoria KG +1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ALANTE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6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S.JUDO PRENESTE G.CAST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RNESCU ALEXE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EO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2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C.S.D."SP C. OPIDE " PAD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RANDOLINI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CARSATO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2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C.S.D."SP C. OPIDE " PAD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OLPE JOHNNY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JUDO KUROKI DI TARC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MPRECHT SIEGMA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10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MERANO A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CHIAVI REMÌ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40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OCIAZIONE JUDO KODOKAN CU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QUERCI CAR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LL`ANNA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0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KDK SPORT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UDENTINO ANGE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2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 "JUDO KYAI" OSTU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TTICOLI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402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CHAMPION SPORT TEAM JU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NTECASSIANO ERNES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103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JUDO CLUB URBISAG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NTIONI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S.D.JUDO KODOKAN SAMURAI SP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ROSSI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53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SAMURAI LECCO A.S.D.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Heading"/>
        <w:rPr/>
      </w:pPr>
      <w:r>
        <w:rPr/>
        <w:t xml:space="preserve">COPPA ITALIA FEMMINILE 2007 </w:t>
      </w:r>
    </w:p>
    <w:p>
      <w:pPr>
        <w:pStyle w:val="Heading"/>
        <w:rPr/>
      </w:pPr>
      <w:r>
        <w:rPr/>
        <w:t>Torino, 09 Dicembre 2007 Palaruffini</w:t>
      </w:r>
    </w:p>
    <w:p>
      <w:pPr>
        <w:pStyle w:val="Normal"/>
        <w:tabs>
          <w:tab w:val="clear" w:pos="720"/>
          <w:tab w:val="center" w:pos="5550" w:leader="none"/>
        </w:tabs>
        <w:rPr>
          <w:rFonts w:ascii="Arial" w:hAnsi="Arial" w:cs="Arial"/>
          <w:b/>
          <w:b/>
          <w:sz w:val="18"/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ind w:firstLine="1418"/>
        <w:rPr/>
      </w:pPr>
      <w:r>
        <w:rPr>
          <w:b/>
          <w:lang w:val="it-IT"/>
        </w:rPr>
        <w:tab/>
      </w:r>
      <w:r>
        <w:rPr>
          <w:b/>
          <w:sz w:val="24"/>
          <w:u w:val="single"/>
          <w:lang w:val="it-IT"/>
        </w:rPr>
        <w:t>Categoria KG 48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ind w:firstLine="1418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UGON IL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1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S. IGE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USTI MOI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ATRELLA GRAZ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CIETA' GINNASTICA ANGIUL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LETTO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IORINI RUB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INCI NICOLET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50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JUDO CLUB PROVINCIALE MES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LLABIO KA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 LUIGI PATRIZ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DO SEMMON GAKK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</w:rPr>
        <w:t>LONGO GIORGIO</w:t>
      </w:r>
      <w:r>
        <w:rPr/>
        <w:tab/>
      </w:r>
      <w:r>
        <w:rPr>
          <w:rFonts w:cs="Courier New" w:ascii="Courier New" w:hAnsi="Courier New"/>
          <w:b/>
          <w:sz w:val="18"/>
        </w:rPr>
        <w:t>1204557</w:t>
      </w:r>
      <w:r>
        <w:rPr/>
        <w:tab/>
      </w:r>
      <w:r>
        <w:rPr>
          <w:rFonts w:cs="Courier New" w:ascii="Courier New" w:hAnsi="Courier New"/>
          <w:b/>
          <w:sz w:val="18"/>
        </w:rPr>
        <w:t>S.S.D. GYM SPORTING CLUB A R.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RLI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13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DOKWAJ POL. PAR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NOCCHI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11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KODOKAN VAR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OZZA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1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S.MARAS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MILIO BARB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NICACCI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919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ENSHIRO ABBE PRA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ZZETTI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LIMPIC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IGURETTI GIAD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28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A.S.C.BANCA D'ITALIA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IPORACE DOMEN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8020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COS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LLEGRINO GRAZ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30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TITANIA CLUB JUDO CAT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BBIATE TA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EESINK 2 SPILAMBER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RCON LAU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7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POL."JUDO CLUB SHIMAI 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LMA AMA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1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.S.FRATELLI MARISTI SEZ.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NZIERI EL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40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S.D.YAMA ARASHI JUDO SAV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LO VIV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409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CASTEL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FFINI 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DOJO EQUIPE BOLOGNA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left="720" w:firstLine="720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Categoria KG 52</w:t>
      </w:r>
    </w:p>
    <w:p>
      <w:pPr>
        <w:pStyle w:val="Normal"/>
        <w:ind w:left="720" w:firstLine="720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ERNILLO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LLABIO D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NOTTI MA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ERUCCI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RA ANNA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UCH NICO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GINNASTICA TRIES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RETTI EL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JUDO CLUN CAPELLET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TRICARDI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.G.F. LIBERTAS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RIGO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7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IRC.SPORT.RIC. BUSHIDO V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ECO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2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 "JUDO KYAI" OSTU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CIALPI EL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2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JUDO CLUB LE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`ERRICO GA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AUDACE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AMBONI JESS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CLUB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LUSTRO ERIK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OCIAZIONE SPORTIVA BUDOKA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IAZZO RO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RUZZI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SIDERI BARB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3010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AMITERNUM JUDO L'AQUI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LUGI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16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ODOKAN EM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ESTA IRE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JUDO CLUN CAPELLET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AMAZZA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6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.JUDO LUDOVICO PAVONI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RCIANÒ CATER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.L.F.ARTI MARZIALI ALESSAND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TRAZZERI FED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3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DYNAMIC CENTER GRAV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URCAS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10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IL.POL.SERRENTI  84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ONZITTI CRIS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205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SAKURA ARMA DI TAGGI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TRUCCI PAM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5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PEGA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ISIO GLO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.L.F.ARTI MARZIALI ALESSAND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VILACQUA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LIB.JUDO CLUB A. &amp; R.TRI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GROSÌ DANI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6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.JUDO LUDOVICO PAVONI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LARDI VALE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6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S.JUDO PRENESTE G.CAST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SONI JENNY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2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JUDO TEAM GARDOLO-COG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SCATELLI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S.D.JUDO KODOKAN SAMURAI SP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RTAGNON PAOL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 JUJITSU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Heading1"/>
        <w:ind w:firstLine="1418"/>
        <w:rPr>
          <w:lang w:val="it-IT"/>
        </w:rPr>
      </w:pPr>
      <w:r>
        <w:rPr>
          <w:lang w:val="it-IT"/>
        </w:rPr>
        <w:t>Categoria KG 5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EGIS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ACOROSSI MON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32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JUDO LEONES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NCIOPPI GIORG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DAELLI JASMI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IANCUCCI ANG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CCANERA NOEM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32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JUDO LEONES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PANO ANNA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0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.CENTRO SPORTIVO POM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</w:rPr>
        <w:t>GROSSO ESTER</w:t>
      </w:r>
      <w:r>
        <w:rPr/>
        <w:tab/>
      </w:r>
      <w:r>
        <w:rPr>
          <w:rFonts w:cs="Courier New" w:ascii="Courier New" w:hAnsi="Courier New"/>
          <w:b/>
          <w:sz w:val="18"/>
        </w:rPr>
        <w:t>0604077</w:t>
      </w:r>
      <w:r>
        <w:rPr/>
        <w:tab/>
      </w:r>
      <w:r>
        <w:rPr>
          <w:rFonts w:cs="Courier New" w:ascii="Courier New" w:hAnsi="Courier New"/>
          <w:b/>
          <w:sz w:val="18"/>
        </w:rPr>
        <w:t>A.S.D.POL."JUDO CLUB SHIMAI 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ISIDA 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8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METROPOLIS SPORTING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ENTURELLI S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 HIDENOBU YAN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EVERI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RICCOLI LAU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7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SPORTIVO VILLAGE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GATO CREMA MICH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2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C.S.D."SP C. OPIDE " PAD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ENTURELLI 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 HIDENOBU YAN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ROLA IRE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6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THLETIC CLUB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BONI SAND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USIU FAB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10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IL.POL.SERRENTI  84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NNA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72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ILET.JUDO CLUB BIEN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LASIO CRIS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IL.JUDO SANTENA CENTRO G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IMONDI VALE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0005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NERVIANO M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OMAGGI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ASAJ JUDO CHIAVARI LIB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LLETTO SO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40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OCIAZIONE JUDO KODOKAN CU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</w:rPr>
        <w:t>CALLEDDA ILARIA</w:t>
      </w:r>
      <w:r>
        <w:rPr/>
        <w:tab/>
      </w:r>
      <w:r>
        <w:rPr>
          <w:rFonts w:cs="Courier New" w:ascii="Courier New" w:hAnsi="Courier New"/>
          <w:b/>
          <w:sz w:val="18"/>
        </w:rPr>
        <w:t>2002061</w:t>
      </w:r>
      <w:r>
        <w:rPr/>
        <w:tab/>
      </w:r>
      <w:r>
        <w:rPr>
          <w:rFonts w:cs="Courier New" w:ascii="Courier New" w:hAnsi="Courier New"/>
          <w:b/>
          <w:sz w:val="18"/>
        </w:rPr>
        <w:t>JUDO CLUB BO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ANGARELLA CASSAND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.TOR LUPARA   ME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RIVELLINI ERIK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NTICE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519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 DIL. ROYAL CLUB 200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USARI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11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BERGAMASCA SANKAK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TTOZZI ARI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5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GYMNASIUM COLLEFER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ERARIO CRIS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5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S.D. GYM SPORTING CLUB A R.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LANERA SER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6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ILETT.RENSHUKAN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SADIO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11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SAN MAMOL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OBIA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.TOR LUPARA   ME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SQUALINI FED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1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SAKURA OSIM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ATTON SILV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ISAO OKANO CLUB 97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 CICCO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Heading1"/>
        <w:ind w:firstLine="1418"/>
        <w:rPr>
          <w:lang w:val="it-IT"/>
        </w:rPr>
      </w:pPr>
      <w:r>
        <w:rPr>
          <w:lang w:val="it-IT"/>
        </w:rPr>
        <w:t>Categoria KG 63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ind w:firstLine="1418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HERICI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ERRAIOLI LUC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AUTO CENTRO MONTECARLO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WEND EDWIG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CANU JESS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31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SPORT CENTER SEDI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IRUSSI PAM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UNIONE GINN. GORIZI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OLETTI ILE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11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BUDOKAN INSTITUTE BOLOG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GLI GIAD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.G.F. LIBERTAS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TTERLE MICH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DRONI AMB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</w:rPr>
        <w:t>TORRE LUDOVICA</w:t>
      </w:r>
      <w:r>
        <w:rPr/>
        <w:tab/>
      </w:r>
      <w:r>
        <w:rPr>
          <w:rFonts w:cs="Courier New" w:ascii="Courier New" w:hAnsi="Courier New"/>
          <w:b/>
          <w:sz w:val="18"/>
        </w:rPr>
        <w:t>1905098</w:t>
      </w:r>
      <w:r>
        <w:rPr/>
        <w:tab/>
      </w:r>
      <w:r>
        <w:rPr>
          <w:rFonts w:cs="Courier New" w:ascii="Courier New" w:hAnsi="Courier New"/>
          <w:b/>
          <w:sz w:val="18"/>
        </w:rPr>
        <w:t>A.S.D. JUDO ART SCHOO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RITTOLI ALESSAND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ODOKAN CREM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CIONE SIMO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ERRA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42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S.D.JUDO VALLE MAI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CHIAPPA FED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.G.S. SALES VOME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RLO IL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2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JUDO CLUB SEGR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SCIALFARI DEB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14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JUDO KODOKAN S.ANGE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NTI 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7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SPORTIVO VILLAGE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UTERI MYRIAM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DO SEMMON GAKK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VIGLIA MA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2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ASTELLETTO A.S.DILETTAN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PARRUCCI GIORG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2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J.KLAN ARASHI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UBINO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912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PORT CLUB ATHLETIC 2000 A.S.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CARPELLI AKEMY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30304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AI YAMA ARASH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SENTINO GIUSY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715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.SPORT.BASAK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LLI CARPINI ANG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402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CHAMPION SPORT TEAM JU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ALENTINI GRE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JUDO CLUN CAPELLET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RETTO LORENZ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D. JUDO KODOKAN ERACLE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VARETTO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LIB.JUDO CLUB A. &amp; R.TRI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UCCIARDI ANG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310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KENSHIRO ABB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INARDI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40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S.D.YAMA ARASHI JUDO SAV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ORTI STEFA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3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CESENA 1964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OTTOGALLI LORENZ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GINNIC CLUB VALENZA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Heading1"/>
        <w:ind w:firstLine="1418"/>
        <w:rPr>
          <w:lang w:val="it-IT"/>
        </w:rPr>
      </w:pPr>
      <w:r>
        <w:rPr>
          <w:lang w:val="it-IT"/>
        </w:rPr>
        <w:t>Categoria KG 7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NTONI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5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S.INZANI ISOMEC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ORCELLAN GUENDAL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GINNASTICA TRIES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OFIGLIO SAND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NASTA SHARO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ZZOLA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2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JUDO SAMUR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TTISTELLA L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.L.F.ARTI MARZIALI ALESSAND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STO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 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DONE STEFA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7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SPORTIVO VILLAGE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RGAMO S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1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JIGORO KANO RONCAD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IOLI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31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JUDO SPORT CENTER SEDI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OLEVANO IL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37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.SP.JUDO EUROPA CIAMP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UCCA DANI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91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AMISANIANO CENTRO AMIS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RTOLA M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RISSINOTTO SILV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KWAI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ZZA SIMO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NZI EMANU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 JUJITSU "B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SILE ROBE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5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CENTRO SCUOLE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NOCCHI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AGGERO EN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1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IZUMO VULTU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ERONI DEBORAH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101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S. ANCO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ERRARA RO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06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S. DONA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IANCA ALESSAND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309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CAT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RUZZESI TIZ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1040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KODOKAN MONDOLF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NTURI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8020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COS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VOLI ALESSAND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lang w:val="it-IT"/>
        </w:rPr>
      </w:pPr>
      <w:r>
        <w:rPr>
          <w:lang w:val="it-IT"/>
        </w:rPr>
        <w:tab/>
      </w:r>
    </w:p>
    <w:p>
      <w:pPr>
        <w:pStyle w:val="Heading1"/>
        <w:ind w:firstLine="1418"/>
        <w:rPr>
          <w:lang w:val="it-IT"/>
        </w:rPr>
      </w:pPr>
      <w:r>
        <w:rPr>
          <w:lang w:val="it-IT"/>
        </w:rPr>
        <w:t>Categoria KG 7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LLETTI MAR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ALEONE ASSUN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P. GYMNAGAR FUTU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</w:rPr>
        <w:t>CRAIGHERO TERESA</w:t>
      </w:r>
      <w:r>
        <w:rPr/>
        <w:tab/>
      </w:r>
      <w:r>
        <w:rPr>
          <w:rFonts w:cs="Courier New" w:ascii="Courier New" w:hAnsi="Courier New"/>
          <w:b/>
          <w:sz w:val="18"/>
        </w:rPr>
        <w:t>0604077</w:t>
      </w:r>
      <w:r>
        <w:rPr/>
        <w:tab/>
      </w:r>
      <w:r>
        <w:rPr>
          <w:rFonts w:cs="Courier New" w:ascii="Courier New" w:hAnsi="Courier New"/>
          <w:b/>
          <w:sz w:val="18"/>
        </w:rPr>
        <w:t>A.S.D.POL."JUDO CLUB SHIMAI 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UIATI CLAUD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11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BUDOKAN INSTITUTE BOLOG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LORE MAR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2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 "JUDO KYAI" OSTU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UVERO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31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D. KARATE-JUDO DON BOS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RANCHINI MARIK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GINNIC CLUB VAL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AGGERO MA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1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IZUMO VULTU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NICONI STEFA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S.D.JUDO KODOKAN SAMURAI SP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GLIONI SILV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10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S.D.JUDO KWAI AMIAT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ASTI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P. GYMNAGAR FUTU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RO LAVI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3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PORT CLUB ORBET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ENDRAME DEB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17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JUDO MOTTA DI LIV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DINALI CATER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0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J. CLUB 21 TORINO ONLU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NDINI ANNA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KYU SHIN DO KAI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Heading1"/>
        <w:ind w:firstLine="1418"/>
        <w:rPr>
          <w:lang w:val="it-IT"/>
        </w:rPr>
      </w:pPr>
      <w:r>
        <w:rPr>
          <w:lang w:val="it-IT"/>
        </w:rPr>
        <w:t>Categoria KG +7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OPRETE TERE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803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ALABRO CROT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URLA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2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D. JUDO CLUB SEGR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ERRERA TA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ORCHIA ANTONEL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803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ALABRO CROT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POCELLI EMI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2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TAR JUDO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RGELLI DA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703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ALFONS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O VETERE VALE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41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SPOTORNESE SEZ.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</w:rPr>
        <w:t>RUSSO MARGHERITA</w:t>
      </w:r>
      <w:r>
        <w:rPr/>
        <w:tab/>
      </w:r>
      <w:r>
        <w:rPr>
          <w:rFonts w:cs="Courier New" w:ascii="Courier New" w:hAnsi="Courier New"/>
          <w:b/>
          <w:sz w:val="18"/>
        </w:rPr>
        <w:t>1909129</w:t>
      </w:r>
      <w:r>
        <w:rPr/>
        <w:tab/>
      </w:r>
      <w:r>
        <w:rPr>
          <w:rFonts w:cs="Courier New" w:ascii="Courier New" w:hAnsi="Courier New"/>
          <w:b/>
          <w:sz w:val="18"/>
        </w:rPr>
        <w:t>SPORT CLUB ATHLETIC 2000 A.S.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ANGORRE LUC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116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OLYMPIA CENT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PONE LORED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103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JUDO CLUB URBISAG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ROTTA ANNARI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8020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COS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ERRINONI PA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10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S.D.JUDO KWAI AMIAT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ZZARINI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M.G.JUDO MU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RIVELLARO S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1106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PATRIA ET LIBERTATE J.C. -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071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071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071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071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20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410" w:leader="none"/>
        <w:tab w:val="left" w:pos="1800" w:leader="none"/>
        <w:tab w:val="center" w:pos="5880" w:leader="none"/>
        <w:tab w:val="left" w:pos="64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760" w:leader="none"/>
        <w:tab w:val="left" w:pos="5820" w:leader="none"/>
      </w:tabs>
      <w:ind w:firstLine="1418"/>
      <w:outlineLvl w:val="0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580" w:leader="none"/>
      </w:tabs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4:22:00Z</dcterms:created>
  <dc:creator> </dc:creator>
  <dc:description/>
  <cp:keywords/>
  <dc:language>en-US</dc:language>
  <cp:lastModifiedBy>Enzo de Denaro</cp:lastModifiedBy>
  <cp:lastPrinted>2007-12-09T10:09:00Z</cp:lastPrinted>
  <dcterms:modified xsi:type="dcterms:W3CDTF">2007-12-13T08:28:00Z</dcterms:modified>
  <cp:revision>4</cp:revision>
  <dc:subject/>
  <dc:title>COPPA ITALIA MASCHILE 2007 Torino, 08 Dicembre 2007 Palaruffini</dc:title>
</cp:coreProperties>
</file>